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O DE CERTIFICADO ACREDITATIVO DE RESULTADO DEPORTIV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DO QUE CERTIFICA LA FEDERACIÓN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PORTIS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DEPORTIV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DO ACREDIT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BTENI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DEL CAMPEONATO O RANKIN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ELEBR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CELEBR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ÍMPICA:           Si /N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RUE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EN LA QUE SE COMPIT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/SELECCIÓN POR LA QUE SE COMPIT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SULTADOS/DATOS DE INTERÉ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n ________________, a _______ de ____________ de 20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 </w:t>
        <w:softHyphen/>
        <w:t>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2" w:hanging="3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0-03-05T12:26:00Z</dcterms:modified>
  <cp:revision>9</cp:revision>
  <dc:subject/>
  <dc:title>ANEXO III</dc:title>
</cp:coreProperties>
</file>